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Základy fotografování pro začátečníky a mírně pokročilé</w:t>
      </w:r>
    </w:p>
    <w:p>
      <w:pPr>
        <w:pStyle w:val="Normal"/>
        <w:spacing w:before="280" w:after="280"/>
        <w:rPr/>
      </w:pPr>
      <w:r>
        <w:rPr/>
        <w:t>Termín: 18.-20.2.2011</w:t>
      </w:r>
    </w:p>
    <w:p>
      <w:pPr>
        <w:pStyle w:val="Normal"/>
        <w:spacing w:before="280" w:after="280"/>
        <w:rPr/>
      </w:pPr>
      <w:r>
        <w:rPr/>
        <w:t>Místo konání akce: EVC Švýcárna (modrykamen.brontosaurus.cz/svycarna)</w:t>
      </w:r>
    </w:p>
    <w:p>
      <w:pPr>
        <w:pStyle w:val="Normal"/>
        <w:spacing w:before="280" w:after="280"/>
        <w:rPr/>
      </w:pPr>
      <w:r>
        <w:rPr/>
        <w:t>Cena : 420 ,- pro členy Hnutí Brontosaurus 380,- (v ceně je ubytování na dvě noci, polopenze a lektorné)</w:t>
      </w:r>
    </w:p>
    <w:p>
      <w:pPr>
        <w:pStyle w:val="Normal"/>
        <w:spacing w:before="280" w:after="280"/>
        <w:rPr/>
      </w:pPr>
      <w:r>
        <w:rPr/>
        <w:t>Kurz vede Milan Kylar  (millenium-media)</w:t>
      </w:r>
    </w:p>
    <w:p>
      <w:pPr>
        <w:pStyle w:val="Normal"/>
        <w:spacing w:before="280" w:after="280"/>
        <w:rPr/>
      </w:pPr>
      <w:r>
        <w:rPr/>
        <w:t xml:space="preserve">Nahlaste svůj zájem o akci do pátečního (18.2.2011)  poledne na email organizátora (Zuzka) </w:t>
      </w:r>
      <w:hyperlink r:id="rId2">
        <w:r>
          <w:rPr>
            <w:rStyle w:val="InternetLink"/>
          </w:rPr>
          <w:t>evc.svycarna@centrum.cz</w:t>
        </w:r>
      </w:hyperlink>
      <w:r>
        <w:rPr/>
        <w:t xml:space="preserve"> nebo na tel. 776 259594 nebo 605 860 732 (Ríša)</w:t>
      </w:r>
    </w:p>
    <w:p>
      <w:pPr>
        <w:pStyle w:val="Normal"/>
        <w:spacing w:before="280" w:after="280"/>
        <w:rPr/>
      </w:pPr>
      <w:r>
        <w:rPr/>
        <w:t xml:space="preserve">Účastnický poplatek uhraď prosím na účet číslo: </w:t>
      </w:r>
      <w:r>
        <w:rPr>
          <w:rStyle w:val="Applestylespan"/>
        </w:rPr>
        <w:t>170 138 774 / 0300. Jako variabilní symbol uveď své datum narození ve formátu: DD/MM/RRRR, připoj zprávu pro příjemce s názvem akce. V případě nejasností neváhej a kontaktuj organizátora.</w:t>
      </w:r>
    </w:p>
    <w:p>
      <w:pPr>
        <w:pStyle w:val="Normal"/>
        <w:spacing w:before="280" w:after="280"/>
        <w:rPr/>
      </w:pPr>
      <w:r>
        <w:rPr/>
        <w:t>Popis akce:</w:t>
      </w:r>
    </w:p>
    <w:p>
      <w:pPr>
        <w:pStyle w:val="Normal"/>
        <w:spacing w:before="280" w:after="280"/>
        <w:rPr/>
      </w:pPr>
      <w:r>
        <w:rPr/>
        <w:t>Moderními vymoženostmi nadupaná technika není všechno.</w:t>
        <w:br/>
        <w:t>Dobrou službu může udělat i měcháč po pradědečkovi nebo digitální krabička od mýdla.</w:t>
        <w:br/>
        <w:t>Fotka totiž stále ještě vzniká především někde mezi hledáčkem, spouští a podrážkami bot.</w:t>
      </w:r>
    </w:p>
    <w:p>
      <w:pPr>
        <w:pStyle w:val="Normal"/>
        <w:spacing w:before="280" w:after="280"/>
        <w:rPr/>
      </w:pPr>
      <w:r>
        <w:rPr/>
        <w:t>Víkendovka je určená především fotografickým začátečníkům, kteří chtějí zkusit přivézt z dovolené, prázdnin nebo výpravy obrázky, kterými by nemuseli být úplně zklamáni. Budeme se věnovat především focení kompaktními fotoaparáty, ale ani majitelům zrcadlovek samozřejmě nezakazujeme přístup. Majitelé digitálů budou mít výhodu v tom, že si budou moci své úlovky rovnou prohlédnout a navzájem okomentovat.</w:t>
      </w:r>
    </w:p>
    <w:p>
      <w:pPr>
        <w:pStyle w:val="Normal"/>
        <w:spacing w:before="280" w:after="280"/>
        <w:rPr/>
      </w:pPr>
      <w:r>
        <w:rPr>
          <w:b/>
          <w:bCs/>
        </w:rPr>
        <w:t>Hlavní témata, kterým se budeme věnovat:</w:t>
      </w:r>
      <w:r>
        <w:rPr/>
        <w:br/>
        <w:t>- Jak to funguje, a neb trocha teorie nikoho nezabije. Z čeho se skládá foťák, jak vzniká obraz, co se děje v okamžiku stisknutí spouště.</w:t>
        <w:br/>
        <w:t>- Co za nás dělá automatika a co musíme udělat sami a jak to všechno ošidit.</w:t>
        <w:br/>
        <w:t>- Jak se to vlastně drží a neb, snajper při střílení taky nedrží v rukách noviny a na vodítku psa.</w:t>
        <w:br/>
        <w:t>- Co všechno se dá fotit a co z toho zvládne i jednoduchý kompakt.</w:t>
        <w:br/>
        <w:t>- Něco málo o skladbě obrazu, kompozici, volbě záběru a dalších věcech, které je dobré vědět ještě dřív, než někam zamíříme objektiv.</w:t>
        <w:br/>
        <w:t>- Součástí kurzu budou i základy zpracování, tisku a prezentace fotografií</w:t>
      </w:r>
    </w:p>
    <w:p>
      <w:pPr>
        <w:pStyle w:val="Normal"/>
        <w:spacing w:before="280" w:after="280"/>
        <w:rPr/>
      </w:pPr>
      <w:r>
        <w:rPr/>
        <w:t>A hlavně budeme co nejvíc fotit. Kousek přírody si najdeme v nejbližším okolí základny, vyzkoušíme si, jak se fotí památky větších i menších rozměrů a nakoukneme i na fotograficky méně obvyklá místa.</w:t>
        <w:br/>
        <w:t>Začínat budeme v pátek večer, skončíme v neděli odpoledne.</w:t>
      </w:r>
    </w:p>
    <w:p>
      <w:pPr>
        <w:pStyle w:val="Normal"/>
        <w:spacing w:before="280" w:after="280"/>
        <w:rPr/>
      </w:pPr>
      <w:r>
        <w:rPr/>
        <w:t>Kde to bude probíhat:</w:t>
        <w:br/>
        <w:t>Kurz bude probíhat v prostorách Ekologického volnočasového centra Švýcárna v Josefovském údolí u Adamova.</w:t>
        <w:br/>
        <w:t>Účastníci budou ubytováni ve zděném vytápěném objektu s elektřinou a tekoucí teplou vodou ve dvou až šesti lůžkových pokojích ve vlastních spacácích. V případě velkého množství zájemců bude možno zajistit ubytování na přistýlkách nebo vlastních karimatkách.</w:t>
      </w:r>
    </w:p>
    <w:p>
      <w:pPr>
        <w:pStyle w:val="Normal"/>
        <w:spacing w:before="280" w:after="280"/>
        <w:rPr/>
      </w:pPr>
      <w:r>
        <w:rPr/>
        <w:t>Stravování:</w:t>
        <w:br/>
        <w:t>V ceně je sobotní snídaně a večeře + nedělní snídaně. Je možné si přikoupit sobotní i nedělní oběd za 60,- . Pro večerní posezení je k dispozici hospůdka, která bude v provozu.</w:t>
      </w:r>
    </w:p>
    <w:p>
      <w:pPr>
        <w:pStyle w:val="Normal"/>
        <w:spacing w:before="280" w:after="280"/>
        <w:rPr/>
      </w:pPr>
      <w:r>
        <w:rPr/>
        <w:t>Objekt je vybaven dostatečným množstvím nádobí, takže vlastní netřeba.</w:t>
      </w:r>
    </w:p>
    <w:p>
      <w:pPr>
        <w:pStyle w:val="Normal"/>
        <w:spacing w:before="280" w:after="280"/>
        <w:rPr/>
      </w:pPr>
      <w:r>
        <w:rPr/>
        <w:t>Co s sebou???</w:t>
        <w:br/>
        <w:t>Vlastní spacák a oblečení pro pohyb v terénu bude nezbytností. Kromě toho bude potřeba vzít si přezůvky, tužku a papír a hlavně foťák, méně znalým doporučujeme vzít si k němu i návod k použití. Pokud máte, vezměte si sebou také notebook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 w:val="32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Nadpis1dkovn15dku">
    <w:name w:val="Styl Nadpis 1 + Řádkování:  15 řádku"/>
    <w:basedOn w:val="Heading1"/>
    <w:qFormat/>
    <w:pPr>
      <w:numPr>
        <w:ilvl w:val="0"/>
        <w:numId w:val="2"/>
      </w:numPr>
      <w:spacing w:lineRule="auto" w:line="360"/>
      <w:outlineLvl w:val="9"/>
    </w:pPr>
    <w:rPr>
      <w:rFonts w:ascii="Times New Roman" w:hAnsi="Times New Roman" w:cs="Times New Roman"/>
      <w:sz w:val="40"/>
      <w:szCs w:val="20"/>
    </w:rPr>
  </w:style>
  <w:style w:type="paragraph" w:styleId="StylNadpis2dkovn15dku">
    <w:name w:val="Styl Nadpis 2 + Řádkování:  15 řádku"/>
    <w:basedOn w:val="Heading2"/>
    <w:qFormat/>
    <w:pPr>
      <w:numPr>
        <w:ilvl w:val="0"/>
        <w:numId w:val="3"/>
      </w:numPr>
      <w:spacing w:lineRule="auto" w:line="360"/>
    </w:pPr>
    <w:rPr>
      <w:rFonts w:cs="Times New Roman"/>
      <w:iCs w:val="false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basedOn w:val="Footnote"/>
    <w:qFormat/>
    <w:pPr/>
    <w:rPr/>
  </w:style>
  <w:style w:type="paragraph" w:styleId="Styl1">
    <w:name w:val="Styl1"/>
    <w:basedOn w:val="Footnote"/>
    <w:qFormat/>
    <w:pPr/>
    <w:rPr>
      <w:rFonts w:ascii="TimesNewRoman" w:hAnsi="TimesNewRoman" w:cs="TimesNewRoman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c.svycarna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03:00Z</dcterms:created>
  <dc:creator>ctv iT</dc:creator>
  <dc:description/>
  <dc:language>en-US</dc:language>
  <cp:lastModifiedBy>ctv iT</cp:lastModifiedBy>
  <dcterms:modified xsi:type="dcterms:W3CDTF">2011-02-14T11:03:00Z</dcterms:modified>
  <cp:revision>11</cp:revision>
  <dc:subject/>
  <dc:title/>
</cp:coreProperties>
</file>